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861"/>
        <w:gridCol w:w="3865"/>
      </w:tblGrid>
      <w:tr>
        <w:trPr>
          <w:trHeight w:val="1277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"/>
              </w:rPr>
              <w:t xml:space="preserve">Список к зачислению в МБОУ ДО СШ №3 по шахматам на 2024-2025 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bidi="ar"/>
              </w:rPr>
              <w:t>учебно-тренировочный год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"/>
              </w:rPr>
              <w:t>Фамилия  И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"/>
              </w:rPr>
              <w:t>Фамилия  Имя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вдонина Улья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Молер Татьян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Андрия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 Мак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Мольков Роман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Апраксин Зах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Никонова Мария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Афимин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Огорелина  Екатерин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Беккер Ари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Полудницын Максим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Белов Влади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Постников Сергей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Белова Дар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Пранович Иван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Борзенков Серг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Савчихин Иван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Висков Фед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Седов Герман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Голубев Кири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Сергеев Олег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Голубев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Смирнов Илья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Горюнов Кири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Соболева Ален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Груздев Дени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Сорокин Глеб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Ефимова Вале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Сорокина Алис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Жерздев Миха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Спирина Варвар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bidi="ar"/>
              </w:rPr>
              <w:t>Зайцев Кири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bidi="ar"/>
              </w:rPr>
              <w:t>Старцев Артем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bidi="ar"/>
              </w:rPr>
              <w:t>Зайцева Маргар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Тихонравов Вячеслав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Засухин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Удалова Евгения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Захаров Ник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Уставщиков Алексей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Захаров Бори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5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Уставщиков Илья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Зезин Дени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Фирудинли  Кемаль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Ионин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Фофанов Егор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Кириллов Георг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Хаков Артем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Кириллов Фед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Хоменко Артемий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иселев Роди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6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Чалков Александр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истанова В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Челомин Мирон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bidi="ar"/>
              </w:rPr>
              <w:t>Кондина Еванге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Чеснокова Анн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оновалов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Чистов Матвей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опылова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bidi="ar"/>
              </w:rPr>
              <w:t>Шаплова Мария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оркина Варв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Шваргина Елен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орчагин Матв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Шваргина Антон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остин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Швецов Кирилл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увшино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Широков Михаил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Ларин Гле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Яшина София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Лукин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Максимовских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Маркелов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Маслов Мар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Миганов Влади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1:00Z</dcterms:created>
  <dc:creator>computer1</dc:creator>
  <dc:description/>
  <cp:keywords/>
  <dc:language>en-US</dc:language>
  <cp:lastModifiedBy>Татьяна</cp:lastModifiedBy>
  <dcterms:modified xsi:type="dcterms:W3CDTF">2024-08-2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662403E1F44F7A589D5F6A593894D_12</vt:lpwstr>
  </property>
  <property fmtid="{D5CDD505-2E9C-101B-9397-08002B2CF9AE}" pid="3" name="KSOProductBuildVer">
    <vt:lpwstr>1049-12.2.0.17562</vt:lpwstr>
  </property>
</Properties>
</file>